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cher's PcSoftware</w:t>
      </w:r>
    </w:p>
    <w:p>
      <w:pPr>
        <w:pStyle w:val="PreformattedText"/>
        <w:bidi w:val="0"/>
        <w:jc w:val="left"/>
        <w:rPr/>
      </w:pPr>
      <w:r>
        <w:rPr/>
        <w:t>PO Box 162</w:t>
      </w:r>
    </w:p>
    <w:p>
      <w:pPr>
        <w:pStyle w:val="PreformattedText"/>
        <w:bidi w:val="0"/>
        <w:jc w:val="left"/>
        <w:rPr/>
      </w:pPr>
      <w:r>
        <w:rPr/>
        <w:t>Kelso, MO  63758</w:t>
      </w:r>
    </w:p>
    <w:p>
      <w:pPr>
        <w:pStyle w:val="PreformattedText"/>
        <w:bidi w:val="0"/>
        <w:jc w:val="left"/>
        <w:rPr/>
      </w:pPr>
      <w:r>
        <w:rPr/>
        <w:t>(314) 264-2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OTUS 123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pass membership information from M-TRAC to LOTUS 123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reate a file called 123FIL.PRT.  To create thi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123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.e. C:\M-TRAC30&gt;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member is selected and written to the file 123FIL.PR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record includes the members name (first,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, and last name), address one, address two, city, state,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first name only, wedding date, birthdate, current deg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ary member status, honorary life status, and current year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123FIL.PRT is created, you are ready to IMPOR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LOTUS 123.  To use the IMPORT feature in LOTUS, follow the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)  Sign on to LOTUS 123</w:t>
      </w:r>
    </w:p>
    <w:p>
      <w:pPr>
        <w:pStyle w:val="PreformattedText"/>
        <w:bidi w:val="0"/>
        <w:jc w:val="left"/>
        <w:rPr/>
      </w:pPr>
      <w:r>
        <w:rPr/>
        <w:tab/>
        <w:t xml:space="preserve">      2)  Select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3)  Select IMPORT</w:t>
      </w:r>
    </w:p>
    <w:p>
      <w:pPr>
        <w:pStyle w:val="PreformattedText"/>
        <w:bidi w:val="0"/>
        <w:jc w:val="left"/>
        <w:rPr/>
      </w:pPr>
      <w:r>
        <w:rPr/>
        <w:tab/>
        <w:t xml:space="preserve">      4)  Select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5)  Type in the name of the file (i.e. 123FIL.PRT)</w:t>
      </w:r>
    </w:p>
    <w:p>
      <w:pPr>
        <w:pStyle w:val="PreformattedText"/>
        <w:bidi w:val="0"/>
        <w:jc w:val="left"/>
        <w:rPr/>
      </w:pPr>
      <w:r>
        <w:rPr/>
        <w:tab/>
        <w:t xml:space="preserve">      6) 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are the columns and the membership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LUMN A = MEMBERSHIP NAME (first, middle initial, and last)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B = ADDRESS ONE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C = ADDRESS TWO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D = CITY, STATE, AND ZIP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E = MEMBERS FIRST NAME  i.e Frank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F = WEDDING DATE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G = BIRTHDATE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H = CURRENT DEGREE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 = HONORARY MEMBER STATUS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J = HONORARY LIFE STATUS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K = CURRENT YEAR DUES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